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3870-2015 z dnia 2015-12-08 r.</w:t>
        </w:r>
      </w:hyperlink>
      <w:r>
        <w:rPr/>
        <w:t xml:space="preserve"> Ogłoszenie o zamówieniu - Lidzbark</w:t>
        <w:br/>
        <w:t>Lp. Podstawa wyceny Opis pozycji kosztorysowej J. m 1 KNR231 0107-01 Wyrównanie istniejącej podbudowy mieszanką mineralno - asfaltowej lub masy na zimno. Sposób wbudowania ręczny t 2 KNR231 1108-01 Remonty cząstkowe nawierzchni pow. utrwal...</w:t>
        <w:br/>
        <w:t xml:space="preserve">Termin składania ofert: 2015-12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Bieżące utrzymanie dróg gminnych na terenie miasta i gminy Lidzbark w 2016 roku</w:t>
      </w:r>
      <w:r>
        <w:rPr/>
        <w:br/>
      </w:r>
      <w:r>
        <w:rPr>
          <w:b/>
          <w:bCs/>
        </w:rPr>
        <w:t>Numer ogłoszenia: 5059 - 2016; data zamieszczenia: 15.01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33870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ieżące utrzymanie dróg gminnych na terenie miasta i gminy Lidzbark w 2016 ro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Lp. Podstawa wyceny Opis pozycji kosztorysowej J. m 1 KNR231 0107-01 Wyrównanie istniejącej podbudowy mieszanką mineralno - asfaltowej lub masy na zimno. Sposób wbudowania ręczny t 2 KNR231 1108-01 Remonty cząstkowe nawierzchni pow. utrwal przy użyciu grysów z zastosowanie skrapiarki przewożonej -makowiny m2 3 KNR231 1108-07 Remonty cząstkowe nawierzchni pow. utrwal przy użyciu grysów - dodatek za dalsze 0,5 cm głębokości wyboju ponad 1,5 cm m2 4 KNR231 1106-01 Przestawienie krawężników beton wystających o wym. 15x30 cm na podsypce cementowo - piaskowej m 5 KNR231 1207-06 Remonty cząstkowe chodników z płyt beton, o wym. 50x50x7, cm na podsypce piaskowej z wypełnieniem spoin piaskiem m 6 KNR231 1203-03 Przestawienie obrzeży beton, o wym. 30x8 cm na podsypce piaskowej z wypełnieniem spoin piaskiem m 7 KNR231 0511-01 Remont nawierzchni z kostki brukowej beton, szarej gub 6 cm układanej na podsypce piaskowej m2 8 KNR2-31 0511-03 Remont nawierzchnia z kostki brukowej betonowej o grubości 8 cm na podsypce cementowej m2 9 KNRW2-18 0408-03 Kanały z rur PCV łączonych na wcisk o śr. zew. 200 mm m 10 KNRW2- 180524-03 Przebudowa lub budowa studzienki ściekowe uliczne betonowe o śr. 500/1 500 mm bez osadnika i bez syfonu szt. 11 KNR6 0702-0100 Pionowe znaki drogowe, (montaż demontaż, materiały zamawiającego) szt. 13 KNR6 0705-05 Bariery ochronne (naprawa lub wstawienie) m 14 KNR2-33 0102 Wbudowanie belek poprzecznych drewnianych układanych na dźwigarach drewnianych lub stalowych (materiał Zamawiającego) m3 15 KNR2-33 0103 Ułożenie drewnianej jezdni mostu drewnianego z podwójnym pokładem z bali (materiał Zamawiającego) m3 16 KNR 15 0522-01 Pokrycie dachów blachami powlekanymi [trapezowymi) mocowanymi wkrętami samogwintującymi do łat drewnianych o rozstawie 16 cm m2 17 KNR2-02 0506-01 Obróbki przy szer, w rozw. 25 cm - z blachy powlekanej m2 18 KNR4-01 0304-02 Uzupełnienie ścian lub zamurowanie otworów w ścianach na zaprawie cementowo - wapiennej bloczkami z betonu komórkowego m3 19 KNR4-01 0213-O1 Wykonanie opaski betonowej o szer. 50 cm grubości 15 cm i wierzchniej warstwie grubości 2 cm na podłożu gruntowym przy budynku m2 20 KNR4-01 1204-06 Jednokrotne malowanie farbami emulsyjnymi elewacji - tynki gładkie m2 21 KNR 231 1203-03 Wbudowanie obrzeży betonowych o wym. 30x8 cm na podsypce piaskowej z wypełnieniem spoin piaskiem (zakup nowych obrzeży) m 22 KNR 60705-05 Zakup bariery ochronnej m 23 KNNR6 0109-0300 Podbudowy betonowe z betonu B-7,5 MPa, pielęgnacja podbudowy piaskiem i wodą, grubość warstwy po zagęszczeniu 20 cm m2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2-1, 45.23.32.52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Gospodarki Komunalnej Sp. z. o .o., ul. Zieluńska 26, 13-230 L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3909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8508,5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8508,50</w:t>
      </w:r>
      <w:r>
        <w:rPr>
          <w:b/>
          <w:bCs/>
        </w:rPr>
        <w:t xml:space="preserve"> / Oferta z najwyższą ceną:</w:t>
      </w:r>
      <w:r>
        <w:rPr/>
        <w:t xml:space="preserve"> 238508,5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3870&amp;rok=2015-12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9:00Z</dcterms:created>
  <dc:creator>Sabina Wasilewska</dc:creator>
  <dc:description/>
  <cp:keywords/>
  <dc:language>en-US</dc:language>
  <cp:lastModifiedBy>Sabina Wasilewska</cp:lastModifiedBy>
  <dcterms:modified xsi:type="dcterms:W3CDTF">2016-01-15T08:40:00Z</dcterms:modified>
  <cp:revision>2</cp:revision>
  <dc:subject/>
  <dc:title/>
</cp:coreProperties>
</file>